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ERO UNO THE PROGRAM FOR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01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EXE              Numero U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PIF              .PIF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ICO             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HLP   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2BX            Calendar Gr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XT.NDX              Text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8U              Foreign Character Mapper Files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ONT.DAT            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FEAT.DAT           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License/Informa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ST.DOC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DOC             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